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039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-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089-1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4 января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.01.2025 г. в 00:01 ч. по адресу: ХМАО-Югра, Тюменская область, Сургутский район, г. Лянтор,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рофанов М.В. не уплатил штраф в размере 510.00 руб., назначенный на основании постановления № 18880386240863170678 от 19.10.2024 г. за совершение правонарушения, предусмотренного ч. 1 ст. 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а М.В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397162 от  07.01.2025 г. об административном правонарушении, постановлением по делу об административном правонарушении № 18880386240863170678 от 19.10.2024 г. 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 1 ст. 20.20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трофанова Михаила Вячеславовича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20.00 /одна тысяча двадцать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0392520161, наименование платежа 5-0039/1504/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